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56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І Ж И Н С Ь К А    М І С Ь К А    Р А Д 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 чергова </w:t>
      </w:r>
      <w:r>
        <w:rPr>
          <w:rFonts w:cs="Times New Roman" w:ascii="Times New Roman" w:hAnsi="Times New Roman"/>
          <w:b/>
          <w:sz w:val="28"/>
          <w:szCs w:val="28"/>
        </w:rPr>
        <w:t>сесія 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I cкликанн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0 – 31 березн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- 9 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ідтрим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ерненн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езидент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раїни, Парламенту та Уряду Україн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життя невідкладних спільних заходів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рямованих на звільнення Надії Савченк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1, 2, 5-8, 17, 18 Конституції України, керуючись статтями 25, 26, 59, 73 Закону України «Про місцеве самоврядування в Україні»,  з метою активізації та об'єднання зусиль Президента України, Верховної Ради України та Кабінету Міністрів України, спрямованих на звільнення Надії Савченко, української льотчиці, офіцера Збройних Сил України, делегата України                           у Парламентській асамблеї Ради Європи, народного депутата України, громадянки України, Ніжинська міська рада вирішила: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Підтримати звернення до Президента України, Верховної Ради України         та Кабінету Міністрів України, інших міжнародних інституцій про негайне звільнення Надії Савченко, яка незаконно засуджена та утримується Російською Федерацією, державою-агресором (додаєтьс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ід імені територіальної громади міста Ніжина Чернігівської області клопотати перед Президентом, Парламентом та Урядом України про негайне звернення в установленому міжнародним законодавством порядку до всіх європейських та світових правозахисних інституцій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lang w:val="uk-UA"/>
        </w:rPr>
        <w:t>провідних європейських політиків, представників Ради Європи, Європейської Ради, ОБСЄ, Європейського Парламен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негайного звільнення Надії Савченк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Міському голові Ліннику А. В. забезпечити оприлюднення цього рішення ради протягом п’яти днів з дати його прийняття, копії рішення направити               до Президентові України, до Верховної Ради України та до Кабінету Міністрів Україн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міської ради з питань </w:t>
      </w:r>
      <w:r>
        <w:rPr>
          <w:rStyle w:val="StrongEmphasis"/>
          <w:b w:val="false"/>
          <w:sz w:val="28"/>
          <w:szCs w:val="28"/>
          <w:lang w:val="uk-UA"/>
        </w:rPr>
        <w:t xml:space="preserve">регламенту, депутатської етики, законності, правопорядку, запобігання корупції, інформаційної політики та зв’язків з громадськістю                </w:t>
      </w:r>
      <w:r>
        <w:rPr>
          <w:rStyle w:val="StrongEmphasis"/>
          <w:b w:val="false"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uk-UA"/>
        </w:rPr>
        <w:t>голова комісії – Щербак О. В</w:t>
      </w:r>
      <w:r>
        <w:rPr>
          <w:rStyle w:val="StrongEmphasis"/>
          <w:b w:val="false"/>
          <w:sz w:val="28"/>
          <w:szCs w:val="28"/>
        </w:rPr>
        <w:t>.).</w:t>
      </w:r>
    </w:p>
    <w:p>
      <w:pPr>
        <w:pStyle w:val="Style16"/>
        <w:ind w:firstLine="567"/>
        <w:jc w:val="both"/>
        <w:rPr>
          <w:rStyle w:val="StrongEmphasis"/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. В. Лін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А. В. Лінник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В. В. Салогуб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 відділ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о-кадрового забезпеч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ппарату </w:t>
      </w:r>
      <w:r>
        <w:rPr>
          <w:sz w:val="28"/>
          <w:szCs w:val="28"/>
        </w:rPr>
        <w:t>виконавчого  коміте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іжинської </w:t>
      </w:r>
      <w:r>
        <w:rPr>
          <w:sz w:val="28"/>
          <w:szCs w:val="28"/>
        </w:rPr>
        <w:t xml:space="preserve"> міської ради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Лег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постійної комісі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rStyle w:val="StrongEmphasis"/>
          <w:b w:val="false"/>
          <w:sz w:val="28"/>
          <w:szCs w:val="28"/>
        </w:rPr>
        <w:t>регламенту, депутатської етики,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законності, правопорядку, запобігання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рупції, інформаційної політики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та зв’язків з громадськістю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О. В. Щерба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ернення  депутатів Ніжинської міської рад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рнігівської області VІI cкликання до Президента Україн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рховної Ради України, Кабінету Міністрів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щодо об’єднання зусиль спрямованих на звільненн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Надії Савченко, української льотчиці, офіцера Збройних                         Сил України, делегата України у Парламентській асамблеї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Ради Європи,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ародного депутата України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омадянки Україн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ерезня  2016 року</w:t>
        <w:tab/>
        <w:tab/>
        <w:tab/>
        <w:tab/>
        <w:tab/>
        <w:tab/>
        <w:t xml:space="preserve">   </w:t>
        <w:tab/>
        <w:t xml:space="preserve"> м. Ніж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зпідставність звинувачень тоталітарно-репресивною системою російських органів влади української льотчиці, офіцера Збройних Сил України, делегата України у Парламентській асамблеї Ради Європи, народного депутата України, громадянки та великої патріотки України Надії Савченко не викликає жодних сумніві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льйони людей в усьому світі висловили свою підтримку Надії Савченко, викраденої та ув’язненої протягом понад 20 місяців в Російській Федерації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ійська влада нехтує громадянськими правами, міжнародним пра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нституцією власної держави. Вона глумиться над міжнародною спільнотою та мінськими домовленостя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теперішні зусилля міжнародної спільн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жаль, </w:t>
      </w:r>
      <w:r>
        <w:rPr>
          <w:rFonts w:cs="Times New Roman" w:ascii="Times New Roman" w:hAnsi="Times New Roman"/>
          <w:sz w:val="28"/>
          <w:szCs w:val="28"/>
        </w:rPr>
        <w:t xml:space="preserve">виявилися марним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порятунок Надії Савченко – це тест на ефективність української                               та міжнародної дипломатії та на нашу відданість європейським цінностя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ажаючи на це, від імені всіх жителів та гостей територіальної громади міста Ніжина Чернігівської області, ми, депутати Ніжинської міської ради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звертаємось до Президента України, Верховної Ради України                          та Кабінету Міністрів України із закликом щодо об'єднання зусиль, мобілізації дипломатичних, економічних, політичних та будь-яких інших зусиль у питанні звільнення народного депутата та національного героя  України Надії Савченко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 гуртується навколо Надії, яка без перебільшень вже стала взірцем мужності, стійкості, патріотизму українського народу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а громада демонструє єдність з усіма територіальними громадами міст, сіл та селищ України, іншими країнами світу та всім прогресивним людством у підтримці незламної української льотчиці Надії Савченк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Надія Савченко має бути звільнена негай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51:00Z</dcterms:created>
  <dc:creator>User</dc:creator>
  <dc:description/>
  <dc:language>en-US</dc:language>
  <cp:lastModifiedBy>Admin</cp:lastModifiedBy>
  <cp:lastPrinted>2016-04-05T13:05:00Z</cp:lastPrinted>
  <dcterms:modified xsi:type="dcterms:W3CDTF">2016-12-23T09:51:00Z</dcterms:modified>
  <cp:revision>2</cp:revision>
  <dc:subject/>
  <dc:title/>
</cp:coreProperties>
</file>